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се: Финансовые аспекты системы национальных счетов (на примере Казахста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Финансовая программа устойчивого развития Республики Казахстан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се: Финансовые аспекты преобразования собственности и ее реорганизац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Эссе: Налогообложение дохода как форма отношений хозяйствующих субъектов с государственным  бюдже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Инвестиционная деятельность предприяти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: Венчурное  финансирование  частного  бизнес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Фонд накопления хозяйственных субъектов, его роль в инвестиционном процесс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: Финансирование  развития  малого  бизнеса  в Казахстане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Финансы национальных компаний Республики Казахстан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се: Финансы акционерных обществ: проблемы  и приоритеты в условиях ограниченности  фондового рынка  Казахстан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се: Государственные холдинги как форма финансового регулирования и контроля национальных компаний и государственных предприяти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: Финансирование  развития  малого  бизнеса  в Казахстане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Эссе: Особенности  налоговой политики Республики Казахстан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Межбюджетные отношения: состояние и развитие в Казахстан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се: Развитие системы платежей с недропользователей в Республике Казахст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Внебюджетные фонды:  их место и роль в финансовой систе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Внебюджетные фонды:  их место и роль в финансовой систем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Национальный фонд РК: специфика формирования и использова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Развитие бюджетной системы Казахстана (исторический  аспект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Эссе: Государственные расходы на финансирование экономического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развит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Эссе: Государственные расходы на социально-культурные программ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се: Характеристика внешнеэкономической деятельности и направление ее развит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Фискальная политика государства, ее особенности на современном этап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Эволюция финансовой стабилизации Республики Казахста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Пенсионные накопительные фонды: состояние и развитие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ссе: Характеристика внешнеэкономической деятельности и направление ее  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развит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Эссе: Расходы на социальное обеспечение и социальную помощь: источники,  формы и методы финансирова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се: Новая концепция балансирование государственного бюджета в РК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Роль финансов в пенсионном обеспечении в Казахстан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Роль бюджета в решении социально-экономических задач государств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Эссе: </w:t>
      </w:r>
      <w:r>
        <w:rPr>
          <w:rFonts w:cs="Times New Roman" w:ascii="Times New Roman" w:hAnsi="Times New Roman"/>
          <w:sz w:val="28"/>
          <w:szCs w:val="28"/>
        </w:rPr>
        <w:t>Варианты фискальной политик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Финансирование  развития  малого  бизнеса  в Казахстан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ko-KR"/>
        </w:rPr>
        <w:t xml:space="preserve">Эссе: </w:t>
      </w:r>
      <w:r>
        <w:rPr>
          <w:rFonts w:cs="Times New Roman" w:ascii="Times New Roman" w:hAnsi="Times New Roman"/>
          <w:color w:val="0070C0"/>
          <w:sz w:val="28"/>
          <w:szCs w:val="28"/>
        </w:rPr>
        <w:t>Налоговая система в Республике Казахстан: этапы становления и развит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Финансовая программа устойчивого развития Республики Казахстан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Фискальная политика государства, ее особенности на современном этап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Управление финансами в современных условиях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Эссе: Финансовая система Республики Казахстан и мировая практи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Роль финансов в макроэкономическом регулировани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Роль финансов в реализации социальных программ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Эссе: Роль финансов в воспроизводст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Эссе: Развитие финансовых  отношений в условиях  рыночной экономик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Особенности финансового планирования в рыночной экономик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Сущность финансов хозяйствующих субъектов в рыночной систе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Финансовые аспекты преобразования собственности и ее ре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Денежные накопления хозяйствующих субъектов и их распределени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: </w:t>
      </w:r>
      <w:r>
        <w:rPr>
          <w:rFonts w:cs="Times New Roman" w:ascii="Times New Roman" w:hAnsi="Times New Roman"/>
          <w:sz w:val="28"/>
          <w:szCs w:val="28"/>
          <w:lang w:eastAsia="ko-KR"/>
        </w:rPr>
        <w:t>План стабилизации экономики Республики Казахстан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‘                                                     </w:t>
    </w:r>
    <w:r>
      <w:rPr>
        <w:rFonts w:cs="Times New Roman" w:ascii="Times New Roman" w:hAnsi="Times New Roman"/>
        <w:sz w:val="28"/>
        <w:szCs w:val="28"/>
      </w:rPr>
      <w:t>Темы ЭССЕ по дисциплине Финансы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" w:hanging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2:00Z</dcterms:created>
  <dc:creator>1</dc:creator>
  <dc:description/>
  <cp:keywords/>
  <dc:language>en-US</dc:language>
  <cp:lastModifiedBy>user</cp:lastModifiedBy>
  <cp:lastPrinted>2001-01-10T04:41:00Z</cp:lastPrinted>
  <dcterms:modified xsi:type="dcterms:W3CDTF">2019-09-28T13:40:00Z</dcterms:modified>
  <cp:revision>12</cp:revision>
  <dc:subject/>
  <dc:title/>
</cp:coreProperties>
</file>